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务训练完成证明材料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律师事务所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9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务训练项目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练项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成的工作文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练心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律师点评意见：（指导律师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7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务训练项目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练项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成的工作文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练心得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指导律师点评意见：（指导律师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本表由实习人员填写，双面打印。实务训练完成证明材料，指在指导律师指导下完成的不少于十个项目，训练项目名称：如某某诉（应诉）某某什么纠纷一案；形成的工作文书（含司法文书）：如起诉状（答辩状）、代理词（辩护词）、法律意见书等；工作文书的基本观点、主要内容要写，是判决或调解结案的，判决书的判决或调解书的主要内容要写，写完后面用括号注明具体内容详见卷宗；操作记录：从收案到结案所做的所有操作记录内容；训练心得：实习人员对该项目训练的心得体会；指导律师点评意见：写该项目指导律师对实习人员协助办案的工作态度、业务能力等的评价内容，指导律师审查后应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6:00Z</dcterms:created>
  <dc:creator>雨林木风</dc:creator>
  <dc:description/>
  <dc:language>en-US</dc:language>
  <cp:lastModifiedBy>admin</cp:lastModifiedBy>
  <dcterms:modified xsi:type="dcterms:W3CDTF">2021-05-31T03:25:02Z</dcterms:modified>
  <cp:revision>6</cp:revision>
  <dc:subject/>
  <dc:title>实习期满申请考核应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